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u w:val="none"/>
          <w:lang w:val="en-US" w:eastAsia="zh-CN"/>
        </w:rPr>
        <w:t>2018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val="en-US" w:eastAsia="zh-CN"/>
        </w:rPr>
        <w:t>年志愿服务项目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17"/>
        <w:gridCol w:w="1933"/>
        <w:gridCol w:w="1271"/>
        <w:gridCol w:w="2919"/>
        <w:gridCol w:w="1196"/>
        <w:gridCol w:w="1705"/>
        <w:gridCol w:w="1213"/>
        <w:gridCol w:w="863"/>
        <w:gridCol w:w="1718"/>
      </w:tblGrid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运行主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内容简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运行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募志愿者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受益人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雄县北沙中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雄县北沙中学志愿服务队（</w:t>
            </w:r>
            <w:r>
              <w:rPr>
                <w:rFonts w:ascii="仿宋_GB2312" w:hAnsi="仿宋_GB2312" w:cs="仿宋_GB2312" w:eastAsia="仿宋_GB2312"/>
                <w:sz w:val="24"/>
              </w:rPr>
              <w:t>学生发展中心、后勤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粉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校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墙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院围墙内侧粉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丰富校园文化，改善校园环境，营造宣传氛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雄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沙中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校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32242958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雄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北庄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雄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北庄小学卫生标兵团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理、捡拾校门口街道垃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织志愿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理、捡拾校门口街道垃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雄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北庄小学学校门口街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12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540353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雄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北庄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雄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北庄小学爱心小团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帮助孤寡病老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帮助慰问孤寡病老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村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大水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12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540353</w:t>
            </w:r>
          </w:p>
        </w:tc>
      </w:tr>
      <w:tr>
        <w:trPr>
          <w:trHeight w:val="4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雄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营中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雄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营镇初级中学志愿服务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除街道小广告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保持学校周边良好的环境，在街道两侧清除张贴的小广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中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雄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营中学学校周边街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1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549780</w:t>
            </w:r>
          </w:p>
        </w:tc>
      </w:tr>
      <w:tr>
        <w:trPr>
          <w:trHeight w:val="7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雄县第三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雄县第三小学家长志愿护学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校合力，共建和谐校园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长志愿护学队参与上、放学阶段的门口交通指挥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天早中晚在校门口协助交警疏通交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雄县第三小学大门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12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5161</w:t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雄县</w:t>
            </w:r>
            <w:r>
              <w:rPr>
                <w:rFonts w:ascii="仿宋_GB2312" w:hAnsi="仿宋_GB2312" w:cs="仿宋_GB2312" w:eastAsia="仿宋_GB2312"/>
                <w:sz w:val="24"/>
              </w:rPr>
              <w:t>米黄庄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米黄庄小学志愿服务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级学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美化净化雄安出一份力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帮助清洁工搞卫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雄县</w:t>
            </w:r>
            <w:r>
              <w:rPr>
                <w:rFonts w:ascii="仿宋_GB2312" w:hAnsi="仿宋_GB2312" w:cs="仿宋_GB2312" w:eastAsia="仿宋_GB2312"/>
                <w:sz w:val="24"/>
              </w:rPr>
              <w:t>米黄庄小学校门口两侧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733215627</w:t>
            </w:r>
          </w:p>
        </w:tc>
      </w:tr>
      <w:tr>
        <w:trPr>
          <w:trHeight w:val="5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雄县</w:t>
            </w:r>
            <w:r>
              <w:rPr>
                <w:rFonts w:ascii="仿宋_GB2312" w:hAnsi="仿宋_GB2312" w:cs="仿宋_GB2312" w:eastAsia="仿宋_GB2312"/>
                <w:sz w:val="24"/>
              </w:rPr>
              <w:t>米南庄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雄县米南庄小学</w:t>
            </w:r>
            <w:r>
              <w:rPr>
                <w:rFonts w:eastAsia="仿宋_GB2312" w:cs="仿宋_GB2312" w:ascii="仿宋_GB2312" w:hAnsi="仿宋_GB2312"/>
                <w:sz w:val="24"/>
              </w:rPr>
              <w:t>3-4</w:t>
            </w:r>
            <w:r>
              <w:rPr>
                <w:rFonts w:ascii="仿宋_GB2312" w:hAnsi="仿宋_GB2312" w:cs="仿宋_GB2312" w:eastAsia="仿宋_GB2312"/>
                <w:sz w:val="24"/>
              </w:rPr>
              <w:t>年级学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雄安新区规划纲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织学生志愿者入社区带头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雄安新区规划纲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雄县米家务镇</w:t>
            </w:r>
            <w:r>
              <w:rPr>
                <w:rFonts w:ascii="仿宋_GB2312" w:hAnsi="仿宋_GB2312" w:cs="仿宋_GB2312" w:eastAsia="仿宋_GB2312"/>
                <w:sz w:val="24"/>
              </w:rPr>
              <w:t>南庄社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830791028</w:t>
            </w:r>
          </w:p>
        </w:tc>
      </w:tr>
      <w:tr>
        <w:trPr>
          <w:trHeight w:val="7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雄县第一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雄县第一小学志愿服务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爱特殊儿童——特教慰问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织志愿者给特教学校的孩子们带来丰富多彩文娱活动，并与他们互相交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雄县特教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312-5811072</w:t>
            </w:r>
          </w:p>
        </w:tc>
      </w:tr>
      <w:tr>
        <w:trPr>
          <w:trHeight w:val="7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雄县第一小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雄县第一小学志愿服务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绿丝带公益活动”社会实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温泉湖公园组织小红帽志愿者，开展“绿丝带公益活动”，对公园及周边的垃圾进行了清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雄县温泉湖公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312-58110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梅梅</cp:lastModifiedBy>
  <dcterms:modified xsi:type="dcterms:W3CDTF">2018-06-05T03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