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志愿服务项目发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24"/>
        <w:gridCol w:w="1417"/>
        <w:gridCol w:w="1417"/>
        <w:gridCol w:w="1577"/>
        <w:gridCol w:w="1257"/>
        <w:gridCol w:w="1418"/>
        <w:gridCol w:w="1418"/>
        <w:gridCol w:w="1202"/>
        <w:gridCol w:w="163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运行主体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运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招募志愿者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受益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中国文艺志愿者协会、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河北省文艺志愿者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该项目为中国文艺志愿者协会会员项目，意在支持中国文艺志愿者协会会员开展志愿服务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河北省平山县群众美术骨干培训扶持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邀请艺术家为平山县美术爱好者、基层文艺骨干进行培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中下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平山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3400112998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联系人：马硕</w:t>
            </w:r>
          </w:p>
        </w:tc>
      </w:tr>
      <w:tr>
        <w:trPr>
          <w:trHeight w:val="6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中国舞蹈家协会、河北省文联、河北省舞蹈家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中国舞蹈家协会主办，河北省文联、河北省舞蹈家协会联合承办的“新农村少数民族舞蹈课堂”，采取志愿者自愿报名与选拔相结合的方式确定志愿者人选，并由主席团全程监导检查志愿工作进度和质量，确保通过此项惠民活动的开展，能够给河北省少数民族农村少儿提供舞蹈学习与展示的平台，全面带动河北省少数民族地区少儿舞蹈事业的发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新农村少数民族舞蹈课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在少数民族小学设立舞蹈课堂、义务教学。给河北省少数民族农村少儿提供舞蹈学习与展示的平台，全面带动河北省少数民族地区少儿舞蹈事业的发展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全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平泉市柳溪镇满族中心小学、沧州市孟村回族自治县育才小学、石家庄藁城区九门回族乡九门小学、廊坊市大厂回族自治县城关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近千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8631105602</w:t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联系人：刘利荣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梅梅</cp:lastModifiedBy>
  <cp:lastPrinted>2018-03-20T14:17:00Z</cp:lastPrinted>
  <dcterms:modified xsi:type="dcterms:W3CDTF">2018-05-11T10:45:34Z</dcterms:modified>
  <cp:revision>1</cp:revision>
  <dc:subject/>
  <dc:title>2018年志愿服务项目月发布工作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