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志愿服务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418"/>
        <w:gridCol w:w="2693"/>
        <w:gridCol w:w="1250"/>
        <w:gridCol w:w="1275"/>
        <w:gridCol w:w="847"/>
        <w:gridCol w:w="696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运行主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内容简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运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活动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募志愿者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益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高新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税服务企业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税服务机构信用评价、监督、采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雪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830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高新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所得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汇算清缴业务培训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最新税收政策、研发费用加计扣除优惠政策以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年度申报表的讲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—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>9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830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循环化工园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循环化工园区国税局志愿服务队，共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老院卫生清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人员到光普敬老院打扫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藁城丘头镇光普敬老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931263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长安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长安区国税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居民生活社区帮助整治环境卫生等，开展志愿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龙二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庆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615876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新华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华国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学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新办纳税人进行税收政策和网上办税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局二楼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绍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30173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桥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西区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参与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卫生清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社区进行卫生清理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达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清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3122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桥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西区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参与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卫生清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社区进行卫生清理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清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3122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桥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西区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参与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植树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西区国税局党员志愿服务分队，与桥西区国税局青年志愿服务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西部长青青年林义务植树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部长青青年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清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3122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裕华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裕华国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学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新办纳税人进行税收政策和网上办税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局三楼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永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31991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裕华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裕华国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文明裕华区”党员干部在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化、四访、四进、一讲堂、一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雅清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永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31991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正定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定国税志愿服务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卫生、清理小广告、清运垃圾等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山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603314572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正定新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定新区国税局，共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四”青年进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青年志愿者进入社区慰问老党员、老干部，传承革命传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生活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利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32187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鹿泉区委、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发大会筹备办公室招募志愿者为活动做好各项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第二届旅游发展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鹿泉区国税局志愿者积极报名参加旅发大会。为旅发大会提供志愿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发大会主会场及旅馆等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席同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2012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鹿泉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鹿泉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分管的小区打扫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幸福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席同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33033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藁城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藁城区国税局，共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献血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用税法宣传月，组织志愿者，到企业宣传税法及税收政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局机关大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建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315110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藁城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藁城区国税局，共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雷锋、进小区”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志愿者到分包小区清理小广告、打扫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府东路税苑小区、市府路国税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建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315110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新乐市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纳服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税收宣传月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税收优惠政策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伏羲庙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立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572063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新乐市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纳服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宣传进校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税收优惠政策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方美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立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572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矿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区国税局志愿服务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残疾人送温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残疾人送去慰问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华街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梓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2083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井陉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陉县国税局志原服务队志愿者共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老院清理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县局全体团员和部分党员到敬老院清理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陉县中心敬老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二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333377074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赵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县国税局志愿服务队共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困难群众送温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准扶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王里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亚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582027576</w:t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深泽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泽县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参与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四”青年进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“五四”青年节为契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青年志愿者进社区慰问老党员、老干部，传承革命传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生活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志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931392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行唐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唐县国税局，共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献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用每周二、周五到龙州大街献血点进行献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州大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智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2352787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高邑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邑县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，预计参与本项目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凤中路志愿清扫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五一劳动节为契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本局所辖卫生区进行卫生清理、环境整治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邑县凤中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荣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2116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高邑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邑县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，预计参与本项目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慰问老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弘扬和宣传“五四”精神，特开展走访慰问老党员等系列活动，了解其生活状况，为他们解决实际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关等村老党员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荣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2116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赞皇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赞皇县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，预计参与本项目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辖区清扫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五一劳动节为契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本局所辖卫生区进行卫生清理、环境整治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局所辖卫生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燕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531187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赞皇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赞皇县国税局志愿服务分队，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，预计参与本项目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慰问老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弘扬和宣传“五四”精神，特开展走访慰问老党员等系列活动，了解其生活状况，为他们解决实际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党员家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燕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531187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元氏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氏县国税局志愿服务队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乡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贫困户解决生活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氏县三道坡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进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4631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元氏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氏县国税局志愿服务队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乡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贫困户解决生活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氏县乔家庄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进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4631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元氏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氏县国税局志愿服务队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乡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贫困户解决生活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氏县马岭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进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4631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无极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极县国税局志愿服务队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羽毛球比赛期间做好税收宣传及各项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段固镇齐洽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印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582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平山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队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省级文明县城，我们在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卫生区院内垃圾、小广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卫生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建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631163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灵寿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灵寿县国税局党员志愿服务队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 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慰问老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践行“和合”价值观，弘扬五四精神，为了继承和发扬中华民族的优良传统，组织县局党员志愿服务队到老党员家中了解生活状况，帮助解决实际困难，清理打扫卫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老党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香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483140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综合保税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保税区国税局志愿服务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民办税春风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纳税人管委会相关人员解读综保区优惠政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税服务大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翟素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722870327</w:t>
            </w:r>
          </w:p>
        </w:tc>
      </w:tr>
      <w:tr>
        <w:trPr>
          <w:trHeight w:val="2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国税局直属单位党员志愿服务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4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文明城市志愿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清理路面及绿化带内的杂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乱扔杂物、随地吐痰、车窗抛物现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时劝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沿街商铺货物外摆、占道经营现象进行劝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序摆放共享单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大街—西大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景爱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363888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德市鹰手营子矿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鹰城国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区局志愿者进行社区志愿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铁北路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26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德市双桥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桥区国税局志愿服务队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环保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县局志愿者赴山庄外广场打扫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庄外广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梦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88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德市兴隆县国税局人事教育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隆县国家税务局党员志愿小分队，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准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帮扶村进行走访慰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扶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贫困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4-5052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德市兴隆县国税局办税服务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文明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扫垃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社区、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佟洪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4-5052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德市双滦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滦区国家税务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志愿者护河志愿队“护河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滦区双塔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思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4-4042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德市承德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德县国税局志愿服务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本次参与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贫村帮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对帮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磴上小窝铺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512928900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国税局志愿服务队，每次志愿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态化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星期日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00—11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建设东街道路两侧开展净化城市街道志愿服务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东街道路两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一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21205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桥西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西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态化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天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8: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优抚医院斑马线道路进行道路交通协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抚医院斑马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文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33778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察北管理区委员会察北管理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察北国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察北管理区委员会组织，察北国税志愿服务队参与植树活动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察北管理区沙沟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536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阳原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局领导和单位职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树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人员进行植树活动，保护环境，绿化祖国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原县东井集益丰农业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佳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303338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阳原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局领导和单位职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看望小学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人员看望小学学生，发放学习用品，与孩子们互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原县揣骨疃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佳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303338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康保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保县国税局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树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植树义务劳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保县西环路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5523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宣化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化区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志愿交通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挥行人遵守交通规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化区皇城桥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3587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下花园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花园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护交通秩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交通秩序，疏导交通拥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市发十字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5053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沽源县国税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沽源县国税局志愿者小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团委“五四”青年节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团委组织各单位参加“五四”青年节期间一系列志愿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团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大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53100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涿鹿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涿鹿县国家税务局志愿服务队，每次志愿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文明城市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挥交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轩辕路和人民大街交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6581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建东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涿鹿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涿鹿县国家税务局志愿服务队，每次志愿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文明城市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路边小广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轩辕路国税局到中华大酒店路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6581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建东</w:t>
            </w:r>
          </w:p>
        </w:tc>
      </w:tr>
      <w:tr>
        <w:trPr>
          <w:trHeight w:val="3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崇礼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税局志愿者服务队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建文明城市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挥交通，清捡垃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一、三、四、五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，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捡垃圾；周二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半，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指挥交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湾子镇长青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7689812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张北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北县国税局志愿服务队，每次志愿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态化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本周五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上午九点在建安东路东侧道路两边开展净化城市街道志愿服务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安东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539851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赤城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城县国家税务局志愿者协会拟组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税收政策辅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政策辅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解增值税税率调整、纳税申报比对管理、操作规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局五楼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晓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1353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赤城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赤城县国家税务局志愿者协会拟组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义务植树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植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域范围开展义务植树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域范围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晓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31353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桥东区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桥东区国税局志愿者服务 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桥东区文明创城志愿者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期星五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-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陵园路与东兴街路口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站台（爱心斑马线与文明乘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东区陵园路与东兴街路口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公交车站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2220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志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桥东区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桥东区国税局志愿者服务 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桥东区文明创城志愿者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星期五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-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钻石中路（环境卫生整治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钻石中路（工业东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盛华西大街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2220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志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怀安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由县局中层以上干部及党员同志组成，参加人数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暖民心、心连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县局帮扶村（寨沟村和南头百户村）为困难群众解决生活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寨沟村和南头百户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7824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万全区创城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万全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路口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交警，疏导交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万全区孔家庄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30011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口市塞北管理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塞北国税志愿服务队，每次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态化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周二下午在塞北管理区广场清除杂草，保护草地环境，打扫广场卫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塞北管理区广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3-57541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国税局党员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争做创卫先锋  共建美丽家园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捡拾垃圾、擦拭城市家具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港路海阳路口至北环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5-5319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昌黎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黎县国税局志愿服务团队，有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本次参加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民进社区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社区打扫卫生，美化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黎县民权里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5-2026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昌黎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黎县国税局志愿服务团队，有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本次参加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者助力文明交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交警指挥非机动车和行人按照信号灯有序行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7-2018.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碣阳大街与仙台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5-2026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青龙满族自治县国家税务局青年志愿服务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志愿服务队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青年节清理县城牛皮癣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供销街墙体小广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龙供销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力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990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青龙满族自治县国家税务局志愿服务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队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税局消防演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单位消防演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龙县国税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志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62992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卢龙县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龙县国家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攀穷亲”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对帮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38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卢龙县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龙县国家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民做好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扫街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兴大街—永旺大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38009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卢龙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龙县国家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卢龙职高进行政策宣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职高对学生进行税法讲解和普及，增强学生对税法遵从意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龙县职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38009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社区志愿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港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港区国税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轻电里社区开展志愿服务，清理校区内及路边垃圾，美化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13266226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山海关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海关国税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化家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天元亨小区打扫卫生，清理小广告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元亨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5-5255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山海关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海关国税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洗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园路口至南门路口南侧道路清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园路口至南门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35-5255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秦皇岛市北戴河区国家税务局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戴河区国家税务局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者活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海滩垃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三路浴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胜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03395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北戴河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戴河区国家税务局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头革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捡拾烟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垃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个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河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胜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03395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北戴河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戴河区国家税务局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志愿者助力文明交通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志愿者服务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海大道与联峰北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胜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03395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国税局“税蓝蓝”志愿服务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大秦世家社区帮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周日上午去大秦世家社区与社区工作人员配合为社区服务，包括捡垃圾、引导规范停车、走访慰问老党员、配合劝说拆违建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秦世家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5536958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郄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国税局“税蓝蓝”志愿服务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秦皇岛本征晶体科技有限公司、秦皇岛盛泽新材料科技有限公司帮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企业向企业讲解最新的税务政策，了解并帮助企业解决生产中的实际困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秦皇岛本征晶体科技有限公司、秦皇岛盛泽新材料科技有限公司帮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5536958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郄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国税局“税蓝蓝”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长制路段（昆仑山南路）卫生清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长制路段（昆仑山南路）卫生清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仑山南路曦城花语小区东门前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5536958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郄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国税局“税蓝蓝”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峨眉山路（长江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漓江道）二次洗城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峨眉山路（长江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漓江道）二次洗城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峨眉山路（长江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漓江道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5536958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郄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国税局“税蓝蓝”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道与祁连山路交叉口路口执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道与祁连山路交叉口路口执勤、文明引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道与祁连山路交叉口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5536958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郄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抚宁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抚宁国税党员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接力沈如波、为民做好事”全民洗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垃圾清理、烟头捡拾、文明引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抚宁区骊城大街路北迎宾路至长征路路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李倩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603372006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抚宁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春雨志愿服务总队抚宁国税分队抚宁国税党员志愿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文明传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文明网微博、博客等，发布文明引导文章，传递社会正能量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李倩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603372006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山海关开发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海关开发区国税局志愿者团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路在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道路、巡查路面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路、陕西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仕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03351880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山海关开发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海关开发区国税局志愿者团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丽山开，志愿先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扫街边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厂路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仕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03351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山海关开发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海关开发区国税局志愿者团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路在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扫社区地面垃圾、清理墙体上的小广告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路、陕西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仕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03351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山海关开发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海关开发区国税局志愿者团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丽山开，志愿先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扫街边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5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厂路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仕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03351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皇岛市北戴河新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戴河新区国家税务局志愿者服务队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民洗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南戴河的主要街道、垃圾桶进行打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huya9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戴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95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曹妃甸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妃甸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办税场所为纳税人提供税收咨询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国税局税务大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5-8717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海港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港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植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港区南侧一号路附近进行植树，预计植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区南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5-2914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路南国税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天佑救援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南国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应急救援培训 提高自救互救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请唐山天佑救援队的老师现场教授我局志愿者急救知识，提高急救能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庆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5-2324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路北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北区国税局学雷锋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童福利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慰问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爱帮助福利院残疾儿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童福利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尚志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5-2013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古冶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冶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法宣传进校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税法宣传进校园活动，依托学生的宣传、带动作用，将税收知识和依法诚信纳税意识带进千家万户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十三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5-3251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开平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平国税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宣传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“优化税收营商环境 助力经济高质量发展”为主题，计划通过联合宣传、税企座谈、上门走访、普法教育等系列活动进一步营造税收共治、诚信纳税的良好社会氛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凤凰花卉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5-3377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滦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滦县国家税务局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城步行街清理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步行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5-7100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市遵化市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遵化市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洁净家园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“携手迈步新时代、同心共创文明城”为主题，做好责任路段环境卫生整治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凤凰北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5-8039012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国税局机关“爱之蓝”志愿服务队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2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六文明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社区打扫卫生、清理小广告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华里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2237660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国税局机关“爱之蓝”志愿服务队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2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志愿者服务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经贸洽谈会提供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管委会周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2237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大厂回族自治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厂回族自治县国家税务局志愿服务队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法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税法宣传进校园、进企业等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厂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8821188</w:t>
            </w:r>
          </w:p>
        </w:tc>
      </w:tr>
      <w:tr>
        <w:trPr>
          <w:trHeight w:val="1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香河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河县国家税务局志愿服务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人数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，志愿者在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车辆行人宣传“文明礼让“交通法规；协助交警维护交通秩序，营造文明出行氛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河县淑阳镇绿地十字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丹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6-8322917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安次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次区国税局志愿服务队 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此次活动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清洁公共卫生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清洁街道、绿化带、公交站牌等设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兴南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彦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6-5896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永清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清县国税局志愿服务队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春风行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美好家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环境保护，实地清理社区卫生死角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鑫鼎华庭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骆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6680751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霸州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霸州市国税局志愿服务队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参与项目大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牛皮癣义清”支援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公益广告牌、车站牌、路灯等进行集中清理小广告、环境卫生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霸州市审批局至汽车站路口路段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7230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广阳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阳区国税局、在职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六文明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志愿者开展入户走访调查活动，宣传普及文明礼仪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华夏经典小区对面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梦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5216932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三河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河市国家税务局志愿服务队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清理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国税周边街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河国税周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3158311</w:t>
            </w:r>
          </w:p>
        </w:tc>
      </w:tr>
      <w:tr>
        <w:trPr>
          <w:trHeight w:val="2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国税局志愿服务队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与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牵手红领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收伴我行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小志愿者办税体验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廊坊市国税局、廊坊市地税局、廊坊市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学、开发区地税、润泽信息港，开展现场观摩体验办税服务厅活动，与观摩体验学生互动，并与润泽信息港做好对接工作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学、开发区国税、润泽信息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家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6-6084712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文安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安县国税局志愿服务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清理公共卫生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绿化带、公交站牌、相邻街道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新东街东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百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6-5281061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大城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城国税志愿服务队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，预计参与本项目人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社区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社区打扫卫生、清理小广告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城县国税宿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如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6-5563955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廊坊市固安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安县国家税务局“青年突击队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的人数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梨花节税法宣传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农博园梨花节向游人宣传税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安县农博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6-6176017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安国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国市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准扶贫，走访贫困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帮扶贫困户，全面了解其月收入及支出，为他们送去关怀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国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城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3591400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曲阳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阳县国税局部分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准扶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贫困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面落实精准扶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我局党员干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帮扶贫困户，为他们送去党和政府的关怀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郎家庄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涧子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4291311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雄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雄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准扶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贫困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帮扶贫困户，为他们送去关怀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雄县昝岗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62678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白沟新城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副局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综合行政科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准扶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乔古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贫困户献爱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面落实精准扶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我局党员干部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联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乔古寺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两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贫困户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羊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沟乔古寺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2882809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满城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城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劝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青年志愿者到城区主要灯控路口及重要路段开展志愿服务“文明交通劝导”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灯控路口及重要路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7133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阜平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阜平县国税局志愿服务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南街社区，建立长期衣物捐赠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南街社区，建立长期衣物捐赠点，鼓励党员干部捐赠干净的二手衣物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街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书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2-7225473</w:t>
            </w:r>
          </w:p>
        </w:tc>
      </w:tr>
      <w:tr>
        <w:trPr>
          <w:trHeight w:val="1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博野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野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清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青年志愿者到博兴西路清扫街道卫生，捡拾垃圾，宣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保意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兴西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8322871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高阳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阳县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清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青年志愿者到三利大街清扫街道卫生，捡拾垃圾，宣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保意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利大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6625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涞源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涞源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扫环境卫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青年志愿者到涞源湖清扫垃圾，美化环境，营造“人人讲卫生，争做文明居民”的良好氛围，为创建文明县城做一份贡献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涞源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7320123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清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苑国税局志愿服务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迎“五四”净化环境青年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青年志愿者到区老旧生活小区开展卫生清理服务活动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苑区老旧生活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路宇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2-7950603</w:t>
            </w:r>
          </w:p>
        </w:tc>
      </w:tr>
      <w:tr>
        <w:trPr>
          <w:trHeight w:val="2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望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清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党员志愿者在中华西路开展义务清扫活动，对路面、绿化带及沿街垃圾进行清理，为周边群众、商户营造良好的居住、营商环境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望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华西路沿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7829115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唐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县国税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小广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唐县中山北大街墙面及电线杆上小广告，清洁县容县貌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县中山北大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6411313</w:t>
            </w:r>
          </w:p>
        </w:tc>
      </w:tr>
      <w:tr>
        <w:trPr>
          <w:trHeight w:val="1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高碑店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化居民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响应高碑店市直机关工委号召，积极参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小区美化居民环境活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列队清扫卫生、铲除广告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碑店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281901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容城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城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区美化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响应新区工委、县委的号召，组织全局党员开展“美化净化雄安新区”活动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城镇金台西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13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涿州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涿州市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法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税法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涿州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家旺广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386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涞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涞水县国税局志愿服务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惠政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放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解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纳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问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县文化广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4525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竞秀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秀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法进校园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进保定师范附属学校，开展税法宣传进校园活动，为小学生普及税法常识和税收知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师范附属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3109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莲池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莲池区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法进校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河北技术软件学院进行税法普及活动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技术软件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5972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安新县国家税务局、地方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新县国、地税局志愿服务队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洋淀景区开展税法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借助五一小长假在白洋淀旅游码头向景区商铺和游客开展税收宣传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洋淀旅游码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5326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定市易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地税局开展税收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狼牙山景区设置税收政策宣传台，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型显示屏上播放税收公益广告宣传片，发放宣传手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份，接受咨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人次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狼牙山景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2-8230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州市沧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州市沧县国税爱心志愿服务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注册，预计参与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民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乡环境卫生集中治理“攻坚月”义务大扫除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县风化店乡达子店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尚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31726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州市海兴县文明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州市海兴国税志愿服务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注册，预计参与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雷锋做表率 助力创城我先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市民发放《海兴县市民文明公约》宣传文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兴县海政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邵泽龙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511799399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州市南皮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沧州市南皮国税志愿服务队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注册，预计参与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创双服”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企业，征求纳税人意见建议，对纳税人进行一对一政策宣传辅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初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皮县国税局辖区内企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企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233280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水市桃城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洁美家园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善社区环境、卫生大扫除、捡拾垃圾、绿化小区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-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华路国税局家属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英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水市武邑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邑县国税局党员志愿服务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务美化县城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观津公园清理垃圾，美化家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津公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63282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水市深州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州市国税局党员志愿服务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看望贫困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扶贫工作点王井镇看望贫困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州市王井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12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水市武强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强国税志愿服务队，成员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参加本项目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强国税志愿服务队文明劝导实践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成劝导队伍，到公园、广场、政务大厅等公众场所宣传文明礼仪知识，劝导告别乱扔垃圾、随地吐痰、乱插队、大声喧哗等不道德行为，增强文明意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园、广场、政务大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603183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水市景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税收政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-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企业财务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文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30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水滨湖新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公益税收政策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及税法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99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水滨湖新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普法走进科技工程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专业毕业生授课、互动、座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绍高校毕业生自主创业优惠政策及入职前的心理准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工程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届生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99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棉纺厂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37190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桥东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雷锋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踏青捡拾垃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学雷锋志愿服务队登山踏青捡拾垃圾，爱护生态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县山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22061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振宏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桥西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棉纺厂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339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晓兰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桥西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棉纺厂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339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晓兰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桥西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交通引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棉纺厂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339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晓兰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经济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九大精神小马扎支援宣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援宣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创智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丽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32532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曹庄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优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策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放宣传资料解答政策咨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瑞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9-5566298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邢台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县国税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服务在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纳税咨询解答、辅导，做好办税引导服务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1-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税服务厅（各分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永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9-7316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沙河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清洁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扫垃圾、清除小广告、清洁垃圾桶垃圾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周五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路中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奚志芳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02268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临城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洁卫生 美化家园”主题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所属卫生区进行清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1-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卫生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一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9-7186216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临城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帮扶村开展结对帮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驻村帮扶工作，开展扶贫行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1-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帮扶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一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9-7186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内丘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雷锋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进企业、进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企业宣传税收优惠政策，为企业和学生送福利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庆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85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柏乡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颂读经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五四青年节，举行读书会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柏乡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清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12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隆尧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雷锋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者参加创建文明城</w:t>
            </w:r>
            <w:r>
              <w:rPr>
                <w:rFonts w:ascii="宋体" w:hAnsi="宋体" w:cs="宋体"/>
                <w:sz w:val="24"/>
                <w:szCs w:val="24"/>
              </w:rPr>
              <w:t>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大堤涵养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者在</w:t>
            </w:r>
            <w:r>
              <w:rPr>
                <w:rFonts w:ascii="宋体" w:hAnsi="宋体" w:cs="宋体"/>
                <w:sz w:val="24"/>
                <w:szCs w:val="24"/>
              </w:rPr>
              <w:t>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大堤捡垃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大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高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88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任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洁卫生 美化家园”主题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所属卫生区进行清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1-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卫生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亚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9-7527021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南和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和国税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慰问走访贫困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扶史召乡高牌村精准扶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和县史召乡高牌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雪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69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南和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和国税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街道公共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周五下午进行打扫街道公共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和县和阳镇祥和路东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雪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69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宁晋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准扶贫结对帮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帮扶村开展贫困户走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1-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昌庄北村、东林分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谷惠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9-5855469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南宫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宫国税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街道公共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宫国税志愿者服务队成立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.11.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总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周一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进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国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63019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巨鹿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者服务小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节清扫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一劳动节，帮助环卫工人清扫街道垃圾，维护绿色自然环境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巨鹿政府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俊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9-4316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新河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政策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主要街道发放税收优惠政策宣传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城主要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春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81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广宗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锋志愿服务小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出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疏导交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城主要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荣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15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平乡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乡国税志愿者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缤纷五四 活力税收”宣传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五四青年节当天，由青年税务干部走上街头、广场，宣传税收知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街头、广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晨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9-7835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威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贫工作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春风化雨“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驻村精准扶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贫困村贫困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美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50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清河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贫工作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慰问贫困户，精准扶贫暖人心“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驻村精准扶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贫困村贫困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耿旭华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198266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台市临西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志愿服务队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洁卫生 美化家园”主题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分包社区开展卫生清洁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01-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盛世名门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丛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9-8577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广平县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平县国税局志愿者服务队，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目前累计开展志愿者服务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对帮扶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者对南寺头村的困难家庭采取 “一对一”结对帮扶的方式，了解他们的生活和帮扶需求，共商帮扶解困措施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平县南寺头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新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2524734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成安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安国税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卫生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分包路段打扫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凤凰西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付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7280826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成安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安国税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俭养德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节俭活动，向路人发放宣传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上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附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付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72808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成安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安国税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危济困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慰问贫困低保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安县周边乡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付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7280826</w:t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磁县文明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磁县国税局阳光志愿服务队承办计划参与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计划参与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雷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收宣传进校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县局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名同志到磁县崇文学校开展文明税法宣传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磁县崇文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柴帅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102609072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磁县国税局、地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磁县国税局阳光志愿服务队承办，人员规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计划参与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志愿宣传进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县局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名到社区开展税收宣传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磁县阜才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柴帅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102609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肥乡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肥乡区国家税务局志愿服务对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本次可参加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贫政策宣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税务干部开展扶贫政策宣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肥乡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0-8556009</w:t>
            </w:r>
          </w:p>
        </w:tc>
      </w:tr>
      <w:tr>
        <w:trPr>
          <w:trHeight w:val="2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肥乡区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肥乡区国家税务局志愿服务对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本次可参加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老院慰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税务干部于母亲节慰问养老院孤寡老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肥乡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0-8556009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邯山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山区局志愿服务小组参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春风小区进行帮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春风小区帮居民修理管道、家用电器等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春风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立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5768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鸡泽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鸡泽县国家税务局志愿服务队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本次可参加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宣传志愿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青年干部进企业、商户进行税收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鸡泽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朝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0-7526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开发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经济技术开发区国家税务局志愿服务队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化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边广场或小区清理垃圾美化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边广场或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8590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峰峰矿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峰峰矿区国税局志愿服务队承办，计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志愿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区局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名分批在各商户、社区开展税收宣传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区各商贸街、广场、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志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531012426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峰峰矿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峰峰矿区国税局志愿服务队计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庄村结对帮扶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孙庄村开展老旧房屋拆迁及建筑垃圾清理工作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峰峰矿区孙庄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志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531012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武安市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安市国税局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绿树沟村帮扶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干部到绿树沟村开展环境整治、公益广告宣传等帮扶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安市绿树沟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彦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230006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邱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县国家税务局志愿服务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县国家税务局主题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保护、便民服务、文明引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脉小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居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海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8365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邱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县国家税务局志愿服务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县国家税务局主题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保护、道路两侧涂白抹红，清扫垃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牙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海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8365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邱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县国家税务局志愿服务队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帮一”扶贫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贫困户，送温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乡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贫困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海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8365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馆陶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馆陶县国税局志愿者服务队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本次可参加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青年节助力双创双服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馆陶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秀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0-2899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馆陶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馆陶县国税局志愿者服务队有注册志愿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计本次可参加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春季志愿游关爱自然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扫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馆陶县城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秀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0-2899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曲周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周国税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整治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理公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光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8816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曲周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周国税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宣传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行公益广告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下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开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8816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大名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名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清洁、维护家园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名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凯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6564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大名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名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城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爱社区老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名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凯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6564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大名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名县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宣传员宣传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法宣传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05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名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凯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6564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魏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县国家税务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用五四青年节之际，倡导广大青年参与到志愿服务活动中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众场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爱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5206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魏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县国家税务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倡导节俭养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节俭养德宣传志愿服务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爱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5206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魏县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县国家税务局志愿服务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帮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帮扶工作，帮助其环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扶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爱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5206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冀南新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冀南新区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护交通秩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交管人员维护交通秩序，指导规范停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头镇主要交通路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城区居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钟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99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涉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县国税局志愿服务队、正式成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、预计参加活动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化环境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党员志愿者在关防乡开展学雷锋志愿服务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关镇居民生活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区范围内居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0-3816635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涉县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县国税局志愿服务队、正式成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、预计参加活动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环境保护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涉城镇范围内开展社区环境保护志愿服务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城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区范围内居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0-3816635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永年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年区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爱母亲河”志愿服务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ascii="宋体" w:hAnsi="宋体" w:cs="宋体"/>
                <w:sz w:val="24"/>
                <w:szCs w:val="24"/>
              </w:rPr>
              <w:t>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岸边进行公益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利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03304680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永年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年区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推“两大盛会”志愿服务实践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永年区广府旅游景区各景点开展志愿服务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府景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利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03304680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永年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年区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“洁净城市”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城区主要公共场所进行小广告清理环境卫生保护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利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903304680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丛台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丛台区国家税务局志愿服务队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丛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邯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丛台地域特色，对乱丢垃圾、乱写乱画现象进行劝导，向游客发放文明创建相关资料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丛台公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百人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632036551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复兴区政府、复兴区国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郸市复兴区国税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美化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康庄乡种树、清扫卫生、清楚违章建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兴区康庄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庄乡所有人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逄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10-5808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辛集市国家税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辛集市国税局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居民生活社区帮助整治环境卫生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鹿城社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倩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11-83221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州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州市国税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末创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志愿者参与创城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小区和红阳小区附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3302678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9:00Z</dcterms:created>
  <dc:creator>崔治洪</dc:creator>
  <dc:description/>
  <dc:language>en-US</dc:language>
  <cp:lastModifiedBy>梅梅</cp:lastModifiedBy>
  <dcterms:modified xsi:type="dcterms:W3CDTF">2018-05-11T10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