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志愿服务项目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4"/>
        <w:gridCol w:w="1741"/>
        <w:gridCol w:w="1698"/>
        <w:gridCol w:w="1887"/>
        <w:gridCol w:w="1305"/>
        <w:gridCol w:w="1680"/>
        <w:gridCol w:w="1290"/>
        <w:gridCol w:w="885"/>
        <w:gridCol w:w="1701"/>
      </w:tblGrid>
      <w:tr>
        <w:trPr>
          <w:trHeight w:val="7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主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简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志愿者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县国税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县国家税务局蓝色风志愿服务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扶贫，走访贫困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全面落实精准扶贫政策，我局党员干部走访帮扶贫困户，为他们送去党和政府的关怀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县昝岗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2-5862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梅</cp:lastModifiedBy>
  <dcterms:modified xsi:type="dcterms:W3CDTF">2018-05-11T10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